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left" w:pos="540" w:leader="none"/>
          <w:tab w:val="left" w:pos="720" w:leader="none"/>
          <w:tab w:val="left" w:pos="90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hari Barnett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7 Carolina Court, Pittsboro, NC  27312   919-542-2559   sharibarnett@hotmail.com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FESSIONAL PROFILE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nford educated, Silicon Valley tested, I am ready to take on a new challenge in project, product, or program management. I have extensive team management experience and have tackled aggressive goals, shipped complex products, developed and administered multi-million dollar budgets, and led diverse teams to deliver great things on time, on budget.  I’m also a very skilled communicator and writer with extensive marketing and business plan development experience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ct and Program Planning &amp; Execution – Employee Management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keting Plan &amp; Business Model Development – Strategic Planning &amp; Innovation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AREER HISTORY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  <w:b/>
        </w:rPr>
        <w:t>Microsoft Corporation, Mountain View, CA</w:t>
        <w:tab/>
        <w:tab/>
        <w:tab/>
        <w:tab/>
      </w:r>
      <w:r>
        <w:rPr>
          <w:rFonts w:cs="Calibri" w:ascii="Calibri" w:hAnsi="Calibri"/>
        </w:rPr>
        <w:t>1999 – 2010</w:t>
      </w:r>
      <w:r>
        <w:rPr>
          <w:rFonts w:cs="Calibri" w:ascii="Calibri" w:hAnsi="Calibri"/>
          <w:b/>
        </w:rPr>
        <w:tab/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Director of Market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ct manager for development of the application platform for the Microsoft Mediaroom application platform writing MRDs and marketing plans for the application layer.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duced all advanced interactive applications for the Microsoft Mediaroom TV platform with partners such as Showtime, Turner Networks, and NASCAR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d and oversaw a global application developers program for the Mediaroom platform – in 4 years grew to 500+ members from over 32 countries</w:t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Manager, Broadcast Services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ead strategic planning prototyping and business modeling of new revenue-generating interactive television services using narrow and broadband internet, digital video recorders (DVR) and digital television technologies. Developed MRDs for various service layers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ead external technologies due diligence efforts (M&amp;A and buy/build decisions), ran prototyping and testing projects, contributed to business modeling scenarios, and generally helped mold the Microsoft Television strategy. 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Manager, Interactive Services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</w:rPr>
        <w:t xml:space="preserve">Managed the Interactive Television partner support team – a group of account supervisors and technical producers who help key broadcast partners such as Weather Channel, Paramount TV, and Jeopardy Production create enhanced, interactive programming. </w:t>
      </w:r>
    </w:p>
    <w:p>
      <w:pPr>
        <w:pStyle w:val="TextBodyIndent"/>
        <w:tabs>
          <w:tab w:val="left" w:pos="720" w:leader="none"/>
          <w:tab w:val="left" w:pos="90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licon Gaming, Inc., Palo Alto, CA</w:t>
        <w:tab/>
        <w:tab/>
        <w:tab/>
        <w:tab/>
        <w:tab/>
      </w:r>
      <w:r>
        <w:rPr>
          <w:rFonts w:cs="Calibri" w:ascii="Calibri" w:hAnsi="Calibri"/>
        </w:rPr>
        <w:t>1996 – 1999</w:t>
        <w:tab/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Director of Game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</w:rPr>
        <w:t>Developed and managed the Game Development team, tasked with designing and producing all on-screen games and content for Silicon Gaming’s slot machine, the Odyssey. Produced over two dozen reel, poker, and card gambling games. (Samples available.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ed and administered $4 million annual departmental budget and on-going production schedule.  Guided the group to exceed output demands annually while remaining on budget since joining the company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</w:rPr>
        <w:t xml:space="preserve">Worked as member of the senior management team planning product strategies, developing content production processes and growing the company to over 200 people with over 3,000 machines in U.S. casinos. 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licon Graphics, Inc., Mountain View, CA</w:t>
        <w:tab/>
        <w:tab/>
        <w:tab/>
        <w:tab/>
      </w:r>
      <w:r>
        <w:rPr>
          <w:rFonts w:cs="Calibri" w:ascii="Calibri" w:hAnsi="Calibri"/>
        </w:rPr>
        <w:t>1994 - 1996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  <w:i/>
        </w:rPr>
        <w:t>Executive Producer and Interactive Content Manag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</w:rPr>
        <w:t>Formed and managed a 25-person bi-lingual interactive TV content creation group that designed and produced seven  "channels" of interactive services for the NTT ITV trial in Urayasu, Japan, (completely in Japane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imarily liaison to SGI engineering team that developed the project’s technical back-en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</w:rPr>
        <w:t xml:space="preserve">Developed and managed $2.5 million budget.  (Show reel available.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ossal Pictures, San Francisco, CA</w:t>
        <w:tab/>
        <w:tab/>
        <w:tab/>
        <w:tab/>
      </w:r>
      <w:r>
        <w:rPr>
          <w:rFonts w:cs="Calibri" w:ascii="Calibri" w:hAnsi="Calibri"/>
        </w:rPr>
        <w:tab/>
        <w:t>1988 -1994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nior Producer, Interactive</w:t>
      </w:r>
    </w:p>
    <w:p>
      <w:pPr>
        <w:pStyle w:val="TextBodyIndent"/>
        <w:numPr>
          <w:ilvl w:val="0"/>
          <w:numId w:val="8"/>
        </w:numPr>
        <w:tabs>
          <w:tab w:val="left" w:pos="360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versaw, budgeted, scheduled, selected appropriate creative talent and produced Colossal's work in interactive television for many of the very early interactive TV networks including Time Warner Full Service Networ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enior Producer, Commercial Division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oduced commercials dozens of commercials, broadcast IDs, movie trailers and episodic television for major advertisers, networks and studios. (Show reel available.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cific Data Images, Sunnyvale, CA </w:t>
        <w:tab/>
        <w:tab/>
        <w:tab/>
        <w:tab/>
        <w:tab/>
      </w:r>
      <w:r>
        <w:rPr>
          <w:rFonts w:cs="Calibri" w:ascii="Calibri" w:hAnsi="Calibri"/>
        </w:rPr>
        <w:t>1984 - 1988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duce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oduced over 190 computer animation projects for television and film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Handled all Public Relations work and production of demonstration reel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Developed PDI’s bidding and production management system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ed SIGGRAP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tari, Inc., Sunnyvale, CA</w:t>
      </w:r>
      <w:r>
        <w:rPr>
          <w:rFonts w:cs="Calibri" w:ascii="Calibri" w:hAnsi="Calibri"/>
        </w:rPr>
        <w:tab/>
        <w:tab/>
        <w:tab/>
        <w:tab/>
        <w:tab/>
        <w:tab/>
        <w:tab/>
        <w:t>1981 - 198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deo Produc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active videodisc game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dustrial Design Enginee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Game peripherals, Costumes for game introductions</w:t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900" w:hanging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DUCATION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anford Universit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alo Alto, CA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chelor of Arts degree in Product Design, 198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tral Carolina Community College, Pittsboro, NC           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ssociate of Arts degree in </w:t>
      </w:r>
      <w:r>
        <w:rPr>
          <w:rFonts w:cs="Calibri" w:ascii="Calibri" w:hAnsi="Calibri"/>
        </w:rPr>
        <w:t>Sustainable Agriculture, 2013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THER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med Inventor on 4 U.S. patents while at Microsoft; two issued,  two pending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Received management awards in 2006-2007and Executive Producer of the Year award in 2008 while at Microsof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ceived numerous Broadcast Designers’ Association awards for commercials and network IDs produced while at PDI and Colossal Pictur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killed in all Microsoft Office products, Adobe Photoshop, and a myriad of other PC-based content creation and manipulation tool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Short story author recently published online: </w:t>
      </w:r>
      <w:hyperlink r:id="rId2">
        <w:r>
          <w:rPr>
            <w:rStyle w:val="InternetLink"/>
            <w:rFonts w:cs="Calibri" w:ascii="Calibri" w:hAnsi="Calibri"/>
            <w:sz w:val="20"/>
          </w:rPr>
          <w:t>http://truestorystories.wordpress.com/2013/10/09/meeting-frank/</w:t>
        </w:r>
      </w:hyperlink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warded scholarship by Annie’s Homegrown in 2011 (first to a community college student) for exceptional Sustainable Agriculture studen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riter, hiker, loves to laugh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</w:tabs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00" w:leader="none"/>
      </w:tabs>
      <w:ind w:left="720" w:hanging="0"/>
      <w:outlineLvl w:val="2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estorystories.wordpress.com/2013/10/09/meeting-fran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5:00Z</dcterms:created>
  <dc:creator>Colossal</dc:creator>
  <dc:description/>
  <dc:language>en-US</dc:language>
  <cp:lastModifiedBy>Shari</cp:lastModifiedBy>
  <cp:lastPrinted>2014-01-07T14:54:00Z</cp:lastPrinted>
  <dcterms:modified xsi:type="dcterms:W3CDTF">2014-01-13T14:05:00Z</dcterms:modified>
  <cp:revision>2</cp:revision>
  <dc:subject/>
  <dc:title>SG Resume</dc:title>
</cp:coreProperties>
</file>